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eastAsia="F_Reyhan;Symbo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eastAsia="F_Reyhan;Symbo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گزاش</w:t>
      </w:r>
      <w:r>
        <w:rPr>
          <w:rFonts w:eastAsia="F_Reyhan;Symbo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rFonts w:eastAsia="F_Reyhan;Symbo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F_Reyhan;Symbo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rFonts w:eastAsia="F_Reyhan;Symbo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نگاری</w:t>
      </w:r>
      <w:r>
        <w:rPr>
          <w:rFonts w:eastAsia="F_Reyhan;Symbo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F_Reyhan;Symbo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ن</w:t>
      </w:r>
      <w:r>
        <w:rPr>
          <w:rFonts w:eastAsia="F_Reyhan;Symbo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</w:p>
    <w:p>
      <w:pPr>
        <w:pStyle w:val="Normal"/>
        <w:jc w:val="center"/>
        <w:rPr>
          <w:rFonts w:ascii="F_Reyhan;Symbol" w:hAnsi="F_Reyhan;Symbol" w:cs="B Nazanin"/>
          <w:b/>
          <w:b/>
          <w:bCs/>
          <w:sz w:val="22"/>
          <w:szCs w:val="22"/>
        </w:rPr>
      </w:pPr>
      <w:r>
        <w:rPr>
          <w:rFonts w:cs="B Nazanin" w:ascii="F_Reyhan;Symbol" w:hAnsi="F_Reyhan;Symbol"/>
          <w:b/>
          <w:bCs/>
          <w:sz w:val="22"/>
          <w:szCs w:val="22"/>
          <w:rtl w:val="true"/>
        </w:rPr>
      </w:r>
    </w:p>
    <w:p>
      <w:pPr>
        <w:pStyle w:val="Normal"/>
        <w:ind w:left="-540" w:right="-54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cs="B Nazanin"/>
        </w:rPr>
        <w:fldChar w:fldCharType="separate"/>
      </w:r>
      <w:bookmarkStart w:id="0" w:name="__Fieldmark__0_2458592207"/>
      <w:bookmarkStart w:id="1" w:name="__Fieldmark__0_2458592207"/>
      <w:bookmarkEnd w:id="1"/>
      <w:r>
        <w:rPr>
          <w:rFonts w:cs="B 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cs="B Nazanin"/>
        </w:rPr>
        <w:fldChar w:fldCharType="separate"/>
      </w:r>
      <w:bookmarkStart w:id="2" w:name="__Fieldmark__1_2458592207"/>
      <w:bookmarkStart w:id="3" w:name="__Fieldmark__1_2458592207"/>
      <w:bookmarkEnd w:id="3"/>
      <w:r>
        <w:rPr>
          <w:rFonts w:cs="B 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cs="B Nazanin"/>
        </w:rPr>
        <w:fldChar w:fldCharType="separate"/>
      </w:r>
      <w:bookmarkStart w:id="4" w:name="__Fieldmark__2_2458592207"/>
      <w:bookmarkStart w:id="5" w:name="__Fieldmark__2_2458592207"/>
      <w:bookmarkEnd w:id="5"/>
      <w:r/>
      <w:r>
        <w:rPr>
          <w:rtl w:val="true"/>
          <w:sz w:val="22"/>
          <w:b/>
          <w:sz w:val="2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40" w:right="-54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149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6"/>
        <w:gridCol w:w="5075"/>
      </w:tblGrid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Reyhan;Symbol" w:hAnsi="F_Reyhan;Symbol"/>
                <w:b/>
                <w:b/>
                <w:bCs/>
                <w:sz w:val="22"/>
                <w:szCs w:val="22"/>
              </w:rPr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Reyhan;Symbol" w:hAnsi="F_Reyhan;Symbol"/>
                <w:b/>
                <w:b/>
                <w:bCs/>
                <w:sz w:val="22"/>
                <w:szCs w:val="22"/>
              </w:rPr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ا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6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</w:rPr>
              <w:t>1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</w:rPr>
              <w:t>3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Reyhan;Symbol" w:hAnsi="F_Reyhan;Symbol"/>
                <w:b/>
                <w:b/>
                <w:bCs/>
                <w:sz w:val="22"/>
                <w:szCs w:val="22"/>
              </w:rPr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ریبی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</w:rPr>
              <w:t>1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</w:rPr>
              <w:t>3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Reyhan;Symbol" w:hAnsi="F_Reyhan;Symbol"/>
                <w:b/>
                <w:b/>
                <w:bCs/>
                <w:sz w:val="22"/>
                <w:szCs w:val="22"/>
              </w:rPr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عوبت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69" w:hRule="atLeast"/>
          <w:cantSplit w:val="true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نگاری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ینی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7" w:hRule="atLeast"/>
          <w:cantSplit w:val="true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ین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67" w:hRule="atLeast"/>
          <w:cantSplit w:val="true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</w:p>
        </w:tc>
      </w:tr>
      <w:tr>
        <w:trPr>
          <w:trHeight w:val="3713" w:hRule="atLeast"/>
          <w:cantSplit w:val="true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_Reyhan;Symbol" w:hAnsi="F_Reyhan;Symbol" w:cs="B Nazanin"/>
                <w:sz w:val="22"/>
                <w:szCs w:val="22"/>
              </w:rPr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ظهار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F_Reyhan;Symbol" w:hAnsi="F_Reyhan;Symbol" w:eastAsia="F_Reyhan;Symbol" w:cs="F_Reyhan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F_Reyhan;Symbol" w:hAnsi="F_Reyhan;Symbol"/>
                <w:sz w:val="18"/>
                <w:szCs w:val="18"/>
                <w:rtl w:val="true"/>
              </w:rPr>
              <w:t>(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بنای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ختصا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سطحات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رتفاع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آن‌ها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پروژه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یستگاه‌ها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اندگار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صلی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ختصا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اندگار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صلی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ختصا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آبنگار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زمینی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صو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شاهدات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لحظه‌ا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آب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بارچک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کوساندر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دریف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شناور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جزر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مد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تایدپل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لاین‌ها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کنترل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آبنگاری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دستگاه‌ها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تجهیززا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ورداستفاده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صلاحی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آن‌ها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پروژه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برداش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قاطع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طول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عرضی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فرکانس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کوساندر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کار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کارها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خدمات،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اشکالات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ascii="F_Reyhan;Symbol" w:hAnsi="F_Reyhan;Symbol" w:eastAsia="F_Reyhan;Symbol" w:cs="F_Reyhan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 w:ascii="F_Reyhan;Symbol" w:hAnsi="F_Reyhan;Symbol"/>
                <w:sz w:val="18"/>
                <w:szCs w:val="18"/>
                <w:rtl w:val="true"/>
              </w:rPr>
              <w:t>):</w:t>
            </w:r>
            <w:r>
              <w:rPr>
                <w:rFonts w:cs="B Nazanin" w:ascii="F_Reyhan;Symbol" w:hAnsi="F_Reyhan;Symbo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sz w:val="22"/>
                <w:szCs w:val="22"/>
              </w:rPr>
            </w:pPr>
            <w:r>
              <w:rPr>
                <w:rFonts w:cs="B Nazanin" w:ascii="F_Reyhan;Symbol" w:hAnsi="F_Reyhan;Symbo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sz w:val="22"/>
                <w:szCs w:val="22"/>
              </w:rPr>
            </w:pPr>
            <w:r>
              <w:rPr>
                <w:rFonts w:cs="B Nazanin" w:ascii="F_Reyhan;Symbol" w:hAnsi="F_Reyhan;Symbo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sz w:val="22"/>
                <w:szCs w:val="22"/>
              </w:rPr>
            </w:pPr>
            <w:r>
              <w:rPr>
                <w:rFonts w:cs="B Nazanin" w:ascii="F_Reyhan;Symbol" w:hAnsi="F_Reyhan;Symbo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sz w:val="22"/>
                <w:szCs w:val="22"/>
              </w:rPr>
            </w:pPr>
            <w:r>
              <w:rPr>
                <w:rFonts w:cs="B Nazanin" w:ascii="F_Reyhan;Symbol" w:hAnsi="F_Reyhan;Symbo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sz w:val="22"/>
                <w:szCs w:val="22"/>
              </w:rPr>
            </w:pPr>
            <w:r>
              <w:rPr>
                <w:rFonts w:cs="B Nazanin" w:ascii="F_Reyhan;Symbol" w:hAnsi="F_Reyhan;Symbo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sz w:val="22"/>
                <w:szCs w:val="22"/>
              </w:rPr>
            </w:pPr>
            <w:r>
              <w:rPr>
                <w:rFonts w:cs="B Nazanin" w:ascii="F_Reyhan;Symbol" w:hAnsi="F_Reyhan;Symbo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sz w:val="22"/>
                <w:szCs w:val="22"/>
              </w:rPr>
            </w:pPr>
            <w:r>
              <w:rPr>
                <w:rFonts w:cs="B Nazanin" w:ascii="F_Reyhan;Symbol" w:hAnsi="F_Reyhan;Symbo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sz w:val="22"/>
                <w:szCs w:val="22"/>
              </w:rPr>
            </w:pPr>
            <w:r>
              <w:rPr>
                <w:rFonts w:cs="B Nazanin" w:ascii="F_Reyhan;Symbol" w:hAnsi="F_Reyhan;Symbo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sz w:val="22"/>
                <w:szCs w:val="22"/>
              </w:rPr>
            </w:pPr>
            <w:r>
              <w:rPr>
                <w:rFonts w:cs="B Nazanin" w:ascii="F_Reyhan;Symbol" w:hAnsi="F_Reyhan;Symbo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F_Reyhan;Symbol" w:cs="F_Reyhan;Symbol" w:ascii="F_Reyhan;Symbol" w:hAnsi="F_Reyhan;Symbo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Reyhan;Symbol" w:hAnsi="F_Reyhan;Symbo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ظهار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F_Reyhan;Symbol" w:hAnsi="F_Reyhan;Symbol" w:cs="B Nazanin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F_Reyhan;Symbol" w:hAnsi="F_Reyhan;Symbol" w:cs="B Nazanin"/>
              </w:rPr>
              <w:fldChar w:fldCharType="separate"/>
            </w:r>
            <w:bookmarkStart w:id="6" w:name="__Fieldmark__3_2458592207"/>
            <w:bookmarkStart w:id="7" w:name="__Fieldmark__3_2458592207"/>
            <w:bookmarkEnd w:id="7"/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F_Reyhan;Symbol" w:hAnsi="F_Reyhan;Symbol" w:cs="B Nazanin"/>
              </w:rPr>
              <w:fldChar w:fldCharType="end"/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F_Reyhan;Symbol" w:hAnsi="F_Reyhan;Symbol" w:cs="B Nazanin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F_Reyhan;Symbol" w:hAnsi="F_Reyhan;Symbol" w:cs="B Nazanin"/>
              </w:rPr>
              <w:fldChar w:fldCharType="separate"/>
            </w:r>
            <w:bookmarkStart w:id="8" w:name="__Fieldmark__4_2458592207"/>
            <w:bookmarkStart w:id="9" w:name="__Fieldmark__4_2458592207"/>
            <w:bookmarkEnd w:id="9"/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F_Reyhan;Symbol" w:hAnsi="F_Reyhan;Symbol" w:cs="B Nazanin"/>
              </w:rPr>
              <w:fldChar w:fldCharType="end"/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ascii="F_Reyhan;Symbol" w:hAnsi="F_Reyhan;Symbol" w:eastAsia="F_Reyhan;Symbol" w:cs="F_Reyha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Reyhan;Symbol" w:hAnsi="F_Reyhan;Symbo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 w:ascii="F_Reyhan;Symbol" w:hAnsi="F_Reyhan;Symbo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F_Reyhan;Symbol" w:hAnsi="F_Reyhan;Symbol" w:cs="B Nazanin"/>
          <w:sz w:val="22"/>
          <w:szCs w:val="22"/>
        </w:rPr>
      </w:pPr>
      <w:r>
        <w:rPr>
          <w:rFonts w:cs="B Nazanin" w:ascii="F_Reyhan;Symbol" w:hAnsi="F_Reyhan;Symbol"/>
          <w:sz w:val="22"/>
          <w:szCs w:val="22"/>
          <w:rtl w:val="true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Reyhan">
    <w:altName w:val="Symbol"/>
    <w:charset w:val="02"/>
    <w:family w:val="auto"/>
    <w:pitch w:val="variable"/>
  </w:font>
  <w:font w:name="Swis721 BlkOul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0" w:hanging="0"/>
      <w:jc w:val="right"/>
      <w:outlineLvl w:val="0"/>
    </w:pPr>
    <w:rPr>
      <w:rFonts w:ascii="F_Reyhan;Symbol" w:hAnsi="F_Reyhan;Symbol" w:cs="F_Reyhan;Symbo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20" w:hanging="0"/>
      <w:jc w:val="right"/>
      <w:outlineLvl w:val="1"/>
    </w:pPr>
    <w:rPr>
      <w:rFonts w:ascii="Swis721 BlkOul BT" w:hAnsi="Swis721 BlkOul BT" w:cs="Swis721 BlkOul BT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120" w:hanging="540"/>
      <w:jc w:val="right"/>
      <w:outlineLvl w:val="2"/>
    </w:pPr>
    <w:rPr>
      <w:rFonts w:ascii="Swis721 BlkOul BT" w:hAnsi="Swis721 BlkOul BT" w:cs="Swis721 BlkOul BT"/>
      <w:b/>
      <w:bCs/>
      <w:lang w:bidi="ar-SA"/>
    </w:rPr>
  </w:style>
  <w:style w:type="character" w:styleId="WW8Num1z0">
    <w:name w:val="WW8Num1z0"/>
    <w:qFormat/>
    <w:rPr>
      <w:rFonts w:ascii="F_Reyhan;Symbol" w:hAnsi="F_Reyhan;Symbol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F_Reyhan;Symbol" w:hAnsi="F_Reyhan;Symbol" w:cs="F_Reyhan;Symbo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5:36:00Z</dcterms:created>
  <dc:creator>ahmadi</dc:creator>
  <dc:description/>
  <cp:keywords/>
  <dc:language>en-US</dc:language>
  <cp:lastModifiedBy>محمدرضا    حسيني</cp:lastModifiedBy>
  <cp:lastPrinted>2007-08-16T13:10:00Z</cp:lastPrinted>
  <dcterms:modified xsi:type="dcterms:W3CDTF">2019-02-16T07:42:00Z</dcterms:modified>
  <cp:revision>13</cp:revision>
  <dc:subject/>
  <dc:title>فرم شماره 4-الف گزارش کنترل دفتری مدارک عملیات زمینی تهیه نقشه </dc:title>
</cp:coreProperties>
</file>